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нновационных технологий в речевом  развитии детей 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 Мавлютовой Р.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ы и приёмы развития речи с деть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его дошкольного возра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з опыта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Д. Ушинский доказал: «Что, усваивая родной язык, ребенок усваивает не только одни слова, их сложения и видоизменения, но и бесконечное множество понятий, воззрения на предметы, множество мыслей, чувств, художественных образов  детей, логику и философию языка, — и усваивает легко и скоро, в два, три года, столько, что и половины не может усвоить в двадцать лет прилежного и методического учения. Таков этот народный великий педагог родное слово!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развития речи детей младшего дошкольного возраста являются: организованная образовательная деятельность, совместная деятельность воспитателя с детьми, самостоятельная деятельность дет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для развития речи детей является </w:t>
      </w:r>
      <w:r>
        <w:rPr>
          <w:rFonts w:cs="Times New Roman" w:ascii="Times New Roman" w:hAnsi="Times New Roman"/>
          <w:b/>
          <w:sz w:val="28"/>
          <w:szCs w:val="28"/>
        </w:rPr>
        <w:t>создание речевой среды</w:t>
      </w:r>
      <w:r>
        <w:rPr>
          <w:rFonts w:cs="Times New Roman" w:ascii="Times New Roman" w:hAnsi="Times New Roman"/>
          <w:sz w:val="28"/>
          <w:szCs w:val="28"/>
        </w:rPr>
        <w:t xml:space="preserve"> в группе. Это и развивающая предметно-пространственная среда и естественная речевая среда, к которой относится речь педагога и окружающих ребенка людей, свободное речевое общение детей со сверстниками и взрослы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организуется с помощью методических средств. </w:t>
      </w:r>
      <w:r>
        <w:rPr>
          <w:rFonts w:cs="Times New Roman" w:ascii="Times New Roman" w:hAnsi="Times New Roman"/>
          <w:b/>
          <w:sz w:val="28"/>
          <w:szCs w:val="28"/>
        </w:rPr>
        <w:t>Центр рече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ожет включать в себя: книжный уголок, разные виды театров, дидактический и наглядный материал. В книжном уголке должны быть 3-4 книги, подходящие для детей, но обязательно несколько экземпляров одного назв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и основным компонентом речевой среды является </w:t>
      </w:r>
      <w:r>
        <w:rPr>
          <w:rFonts w:cs="Times New Roman" w:ascii="Times New Roman" w:hAnsi="Times New Roman"/>
          <w:b/>
          <w:sz w:val="28"/>
          <w:szCs w:val="28"/>
        </w:rPr>
        <w:t>живая речь</w:t>
      </w:r>
      <w:r>
        <w:rPr>
          <w:rFonts w:cs="Times New Roman" w:ascii="Times New Roman" w:hAnsi="Times New Roman"/>
          <w:sz w:val="28"/>
          <w:szCs w:val="28"/>
        </w:rPr>
        <w:t xml:space="preserve"> взрослого. Свободное речевое общение детей с педагогом и со сверстниками организовывают в режимных моментах, совместной деятельности воспитателя с детьми, самостоятельной деятельности дет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компонентом речевой среды является организ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с родителями.  </w:t>
      </w:r>
      <w:r>
        <w:rPr>
          <w:rFonts w:cs="Times New Roman" w:ascii="Times New Roman" w:hAnsi="Times New Roman"/>
          <w:sz w:val="28"/>
          <w:szCs w:val="28"/>
        </w:rPr>
        <w:t>Было проведено родительское собрание на тему «Развитие речи у детей в условиях семьи и детского сада» (</w:t>
      </w:r>
      <w:r>
        <w:rPr>
          <w:rFonts w:cs="Times New Roman" w:ascii="Times New Roman" w:hAnsi="Times New Roman"/>
          <w:i/>
          <w:sz w:val="28"/>
          <w:szCs w:val="28"/>
        </w:rPr>
        <w:t>нетрадиционная 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).  Родител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участвовали  в Практикуме </w:t>
      </w:r>
      <w:r>
        <w:rPr>
          <w:rFonts w:cs="Times New Roman" w:ascii="Times New Roman" w:hAnsi="Times New Roman"/>
          <w:sz w:val="28"/>
          <w:szCs w:val="28"/>
        </w:rPr>
        <w:t>«Игра-путешествие по стране «Развитие речи» с выполнением различных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«Сказочная» (показ сказки «Колобок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тановка  «Творческа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ить творчество и подобрать хотя бы по 5 слов – признаков к словам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танов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Наши руки не знают скуки» (массаж пальчиков, пальчиковые игры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становка «Игров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гры для формирования звукопроизношен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тановка «Артикуляционная гимнастика» (проводить следующие упражнения, играя в сказку «Теремок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Эмоциональное общение с ребенком с момента р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Обращаясь к ребёнку, следует говорить чётко и ясно, добиваться от него внятного произно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Помнить, что речь взрослого – пример для подраж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Необходимо больше разговаривать в быту, включать активную речь в предметные действия, сопровождать показ предметов и игрушек эмоционально насыщенным, увлекательным для ребёнка расска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Рассказывать сказки, читать стихи, совместно рассматривать яркие, красивые картинки, кни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Удовлетворение любознательности ребенка. Ответы на все его «почем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Развивать тонкую моторику через различные виды деятельности ребен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по развитию речи детей младшего дошкольного возраста воспитатель должен хорошо владеть соответствующими </w:t>
      </w:r>
      <w:r>
        <w:rPr>
          <w:rFonts w:cs="Times New Roman" w:ascii="Times New Roman" w:hAnsi="Times New Roman"/>
          <w:b/>
          <w:sz w:val="28"/>
          <w:szCs w:val="28"/>
        </w:rPr>
        <w:t>методами и приём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тодами дошкольного обучения являются практические, наглядные, игровые и словесные методы. Все методы используются не изолированно, а в различных комбинациях  друг с друг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методы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предметов и игрушек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наблюдение явлений природы, труда взрослых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живых объектов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оказ образц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кукольного, теневого, настольного теат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емы: </w:t>
      </w:r>
      <w:r>
        <w:rPr>
          <w:rFonts w:cs="Times New Roman" w:ascii="Times New Roman" w:hAnsi="Times New Roman"/>
          <w:sz w:val="28"/>
          <w:szCs w:val="28"/>
        </w:rPr>
        <w:t xml:space="preserve">показ с называнием; пояснение к тому, что видят де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ное действие детей; приближение объекта к детям; задание детям, вопросы; включение предметов в деятельность детей; выполнение игровых действ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 методы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и рассказывание стихов, потешек, сказок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заучивание наизусть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говор, бесед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картинки, инсценировк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показ с называнием игрушек и предметов; просьба произнести, сказать слово; подсказывание нужного слова; объяснение нужного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назначение предмета; многократное повторение нового слова в сочетании со знакомым; вопросы; договаривание слова в конце фраз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слова за воспитателем; пояснение, напоминание; использование художественного сл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методы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игры-забавы, инсцениров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 внесение игрушек; создание игровых ситуаций; обыгрывание игрушек, предметов; сюрпризность; эмоциональность; внезапность появления и исчезновения игрушки; изменение местонахождения игрушки; показ предметов в разных действ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методы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совместные действия воспитателя и ребенк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оручений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элементарное экспериментирование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 рук, пальчиковые игры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дыхательная гимнастик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игровые проблемно-практические ситуации; ролевые обучающие игры; дидактические упражнения. Развитие речи ребенка раннего возраста осуществляется через разные виды детской деятельности и достигается за счёт комплексного использования разнообразных методов, приемов, специальных игр и упражнений, направленных на развитие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важных методов развития речи у детей являются развитие слуха и дых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лухового восприятия</w:t>
      </w:r>
      <w:r>
        <w:rPr>
          <w:rFonts w:cs="Times New Roman" w:ascii="Times New Roman" w:hAnsi="Times New Roman"/>
          <w:sz w:val="28"/>
          <w:szCs w:val="28"/>
        </w:rPr>
        <w:t xml:space="preserve"> происходит в двух направлениях: с одной стороны, развивается восприятие окружающих звуков (физический слух), с другой – восприятие звуков человеческой речи (фонематический слух). Оба направления имеют для человека большое значение и начинают формироваться в раннем возрас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енка плавно выдыхать через рот сильную направленную струю воздуха помогут игры и упражнения: «Лети, бабочка!», «Снег идет», «Катись, шарик!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можно проводить во время утренней гимнастики, гимнастики после дневного сна, на физкультурных занятиях. Специальные игры и упражнения научат ребенка плавно произносить на выдохе звуки и слоги, что является начальным этапом развития речевого дыхания, например: «Пой со мной!», «Сдуй шарик», «Насос», «Капитаны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артикуляционного аппарата</w:t>
      </w:r>
      <w:r>
        <w:rPr>
          <w:rFonts w:cs="Times New Roman" w:ascii="Times New Roman" w:hAnsi="Times New Roman"/>
          <w:sz w:val="28"/>
          <w:szCs w:val="28"/>
        </w:rPr>
        <w:t xml:space="preserve"> ребенка происходит при использовании специально подобранных упражнений. Их можно использовать как на занятиях по развитию речи, так и в свободное время. Звукоподражание - эффективный метод активизации речи детей. Использование картинок на звукоподражание (поезд едет – чух-чух-чух; петушок поет – ку-ка-ре-ку; часы идут – тик-так). Также эффективна игра в чистоговорки (та-та-та – увидели кота, от-от-от – полосатый кот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м методом развития речи детей является </w:t>
      </w:r>
      <w:r>
        <w:rPr>
          <w:rFonts w:cs="Times New Roman" w:ascii="Times New Roman" w:hAnsi="Times New Roman"/>
          <w:b/>
          <w:sz w:val="28"/>
          <w:szCs w:val="28"/>
        </w:rPr>
        <w:t>развитие мелкой моторики р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игр, которые предусматривают соединение движений пальцев с речью. Пальчиковую гимнастику следует проводить систематически по 2-5 минут ежеднев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координации движений рук в играх используют нетрадиционные игровые материалы (прищепки, баночки с крышечками, пуговицы, бусины, застежки, счетные палоч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витии речи нам помогает работа кружка «Умные пальчики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мелкой моторики в дошкольном детстве имеет большое значение для полноценного развития всех сфер деятельности детей (развитие центральной нервной системы, речевое развитие, формирование графических навыков и др.)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Еще в середине прошлого века было установл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, например, уровень развития речи детей прямо зависит от уровня сформированности тонких движений пальцев рук. Если развитие движений соответствует возрасту, то и речевое развитие находится в пределах нормы. Если же развитие движений пальцев отстает, то задерживается и речевое развитие, хотя общая моторика при этом может быть выше нор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нятиях кружка используются пальчиковые игры с проговариванием, артикуляционная и дыхательная гимнастики,  игровой массаж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самомассаж, игры с сыпучими материалами (горох, фасоль, гречневая крупа), игры с прищепк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продук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лепка, рисование, конструирование) в работе по активизации речи детей имеет немаловажное значение. Занятие продуктивной деятельностью стимулирует развитие коммуникативной функции речи, способствует расширению активного и пассивного словар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 занимают особенно важное место в работе над развитием речи, поскольку, обязательным элементом в них является познавательное содержание и умственные задачи. В процессе этих игр развивается речь детей в зависимости от направленности самой иг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иобщение детей к художественной литературе</w:t>
      </w:r>
      <w:r>
        <w:rPr>
          <w:rFonts w:cs="Times New Roman" w:ascii="Times New Roman" w:hAnsi="Times New Roman"/>
          <w:sz w:val="28"/>
          <w:szCs w:val="28"/>
        </w:rPr>
        <w:t xml:space="preserve"> - знакомство с народной и авторской сказкой, со стихами известных детских поэтов является средством развития речи и мышления детей. Привлечь ребенка к книжке, привить любовь к слушанию, а затем и к чтению книг – главная задача взрослы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ую роль в процессе развития детей выполняют малые формы фольклора – колыбельные песни, потешки, пестушки, прибаутки, заклички, считалки. Они являются богатейшим материалом для развития звуковой культуры реч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игр-инсценировок</w:t>
      </w:r>
      <w:r>
        <w:rPr>
          <w:rFonts w:cs="Times New Roman" w:ascii="Times New Roman" w:hAnsi="Times New Roman"/>
          <w:sz w:val="28"/>
          <w:szCs w:val="28"/>
        </w:rPr>
        <w:t xml:space="preserve"> используют разные виды театров: настольный, пальчиковый, бибабо. Инсценировки способствуют обогащению словарного запаса, развитию диалога, интонационного и грамматического строя реч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методов развития речи детей является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. В игре ребенок получает удовольствие, испытывает радостные чувства, которые являются эффективным средством, стимулирующим активное восприятие речи и самостоятельную речевую активность. Большое влияние на развитие речи оказывает двигательная активность ребенка.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 детей младшего дошкольного возраста сопровождаются стих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уществует множество методов и приемов, направленных на развитие речи ребенка младшего дошкольного возраста. Со стороны взрослого важно создать условия для более успешного усвоения словаря ребенком. Большое значение для своевременного развития речи ребенка имеет отношение к нему взрослого. Внимательное, бережное, доброжелательное отношение обеспечивает развитие ответных положительных эмоций и разнообразных реакций. Активная речь и общение у ребенка будет развиваться только при всестороннем развит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0:00Z</dcterms:created>
  <dc:creator>home</dc:creator>
  <dc:description/>
  <dc:language>en-US</dc:language>
  <cp:lastModifiedBy>home</cp:lastModifiedBy>
  <cp:lastPrinted>2024-04-07T12:54:00Z</cp:lastPrinted>
  <dcterms:modified xsi:type="dcterms:W3CDTF">2024-04-07T08:55:00Z</dcterms:modified>
  <cp:revision>2</cp:revision>
  <dc:subject/>
  <dc:title/>
</cp:coreProperties>
</file>